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睡眠学会の学会認定を申請した医療機関の視察結果の報告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その１）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〔医療機関の視察・判定は２名の委員が担当することになっています。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担当委員間で判定と意見が異なることがあると考えられます。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したがって、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各委員は別個に報告書を作成・提出してください〕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40"/>
        <w:gridCol w:w="1560"/>
        <w:gridCol w:w="1200"/>
        <w:gridCol w:w="1512"/>
        <w:gridCol w:w="205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認定を申請し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住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（都道府県名より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医療機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院長および診療部長の氏名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睡眠医療を担当する診療科と診療部門の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〔該当あるいは希望事項を○印で囲む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機関側が希望する学会認定の区分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〔Ａ型・Ｂ型〕</w:t>
            </w:r>
          </w:p>
          <w:p>
            <w:pPr>
              <w:pStyle w:val="Normal"/>
              <w:spacing w:lineRule="exact" w:line="5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診療科長の氏名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当該医療機関に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勤務する</w:t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・学会認定医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・学会認定歯科医</w:t>
            </w:r>
          </w:p>
          <w:p>
            <w:pPr>
              <w:pStyle w:val="Normal"/>
              <w:spacing w:lineRule="exact" w:line="200"/>
              <w:ind w:left="1280" w:hanging="1280"/>
              <w:rPr>
                <w:sz w:val="16"/>
              </w:rPr>
            </w:pPr>
            <w:r>
              <w:rPr>
                <w:sz w:val="16"/>
              </w:rPr>
              <w:t>・学会認定検査技師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※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会認定証の名称・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常勤・非常勤の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非常勤は週何日と記入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0" w:hanging="1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他の医療従事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※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※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印の欄は、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申請書と比較して、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内容が変更になっている場合に、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変更になっている部分についてのみ記入してください。</w:t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7"/>
        <w:gridCol w:w="653"/>
        <w:gridCol w:w="1320"/>
        <w:gridCol w:w="720"/>
        <w:gridCol w:w="5005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当該医療機関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〔診療科・診療所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密接な連携を保っている他の診療科あるいは医療機関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該当するものを○印で囲むこと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内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〔循環器内科、呼吸器内科、消化器内科、内分泌・代謝内科、神経内科、老年内科〕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皮膚科、泌尿器科、小児科、精神科、神経科、耳鼻咽喉科、レントゲン科、眼科、歯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産婦人科、整形外科、形成外科、脳神経外科、臨床検査部門または臨床検査機関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他の医療機関名を含めて具体的に記入して下さい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当該医療機関で睡眠医療に利用できる病床の有無と病床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　　病床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睡眠ポリグラフ検査室の有無と整備状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該当するものを○印で囲む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室の広さ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電気的雑音遮断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良・不十分なるも可・不良）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温度調節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良・不十分なるも可・不良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外部雑音遮断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良・不十分なるも可・不良）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照明調節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良・不十分なるも可・不良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検査室内外の全般的状態：快適さ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美しさ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衛生面な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良・不十分なるも可・不良）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睡眠ポリグラフ検査に用いる機器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台数と製造会社名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ポリグラフ計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データー・レコーダー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データー・ファイリングシステム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パルス・オキシメーター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食道内圧記録システム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動脈血ガスおよび呼気ガス</w:t>
            </w:r>
            <w:r>
              <w:rPr>
                <w:sz w:val="18"/>
              </w:rPr>
              <w:t>CO2</w:t>
            </w:r>
            <w:r>
              <w:rPr>
                <w:sz w:val="18"/>
              </w:rPr>
              <w:t>測定器機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体動・体位等のビデオ観察・記録システム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PAP</w:t>
            </w:r>
            <w:r>
              <w:rPr>
                <w:sz w:val="18"/>
              </w:rPr>
              <w:t>装置および睡眠・覚醒リズム測定用記録器機を含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睡眠ポリグラフ検査に記録できる生体現象の種類と記録方式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記録できるものを○印で囲む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脳波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気眼球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オトガイ筋の筋電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前脛骨筋の筋電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心電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呼吸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いびき音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呼吸曲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サーミスター方式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圧センサー方式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の方式　　　　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呼吸運動曲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記録方式　　　　　　　　　　　　　　　　　　　　　　　）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経皮的酸素飽和度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食道内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記録方式　　　　　　　　　　　　　）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血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記録方式　　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体動・体位等のビデオ観察・記録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体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深部体温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皮膚温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睡眠・覚醒リズム測定用運動記録を含む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日本睡眠学会の学会認定を申請した医療機関の視察結果の報告書</w:t>
      </w:r>
      <w:r>
        <w:rPr>
          <w:rFonts w:cs="Century" w:eastAsia="Century"/>
        </w:rPr>
        <w:t xml:space="preserve"> </w:t>
      </w:r>
      <w:r>
        <w:rPr/>
        <w:t>（その２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920"/>
        <w:gridCol w:w="576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睡眠ポリグラフ検査の実施担当者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記録判読者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数値的成績のカルテ記録および紹介医・患者への報告・説明時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該当事項を○印で囲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検査実施担当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会認定医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学会認定歯科医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学会認定検査技師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会認定を受けていない医師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歯科医師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臨床検査技師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看護師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検査記録の判読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会認定医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学会認定歯科医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学会認定検査技師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会認定を受けていない医師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歯科医師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臨床検査技師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看護師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検査結果の数値的成績のカルテ記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十分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やや不十分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十分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きわめて不十分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皆無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数値的成績を含む検査結果の紹介医への報告時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検査終了より１週間以内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１～２週間後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週間以後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数値的成績を含む検査結果の患者への説明時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検査終了より１週間以内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１～２週間後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週間以後</w:t>
            </w:r>
          </w:p>
        </w:tc>
      </w:tr>
    </w:tbl>
    <w:p>
      <w:pPr>
        <w:pStyle w:val="Normal"/>
        <w:rPr/>
      </w:pPr>
      <w:r>
        <w:rPr/>
        <w:t>過去１年間の睡眠ポリグラフ検査症例数</w:t>
      </w:r>
      <w:r>
        <w:rPr>
          <w:rFonts w:cs="Century" w:eastAsia="Century"/>
        </w:rPr>
        <w:t xml:space="preserve"> </w:t>
      </w:r>
      <w:r>
        <w:rPr/>
        <w:t>（　　　）</w:t>
      </w:r>
      <w:r>
        <w:rPr>
          <w:rFonts w:cs="Century" w:eastAsia="Century"/>
        </w:rPr>
        <w:t xml:space="preserve"> </w:t>
      </w:r>
      <w:r>
        <w:rPr/>
        <w:t>例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68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診療の対象としている主な睡眠障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過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間の症例数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と治療法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該当するものを○印で囲み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は具体的に記入する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眠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薬物療法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睡眠衛生の教育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知・行動療法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ナルコレプシ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薬物療法：リタリ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ベタナミ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特発性過眠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薬物療法：リタリ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ベタナミン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睡眠時無呼吸症候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  <w:r>
              <w:rPr>
                <w:sz w:val="18"/>
              </w:rPr>
              <w:t>CPAP</w:t>
            </w:r>
            <w:r>
              <w:rPr>
                <w:sz w:val="18"/>
              </w:rPr>
              <w:t>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口腔内装置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臥床時の体位に関する指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体重減量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甲状腺ホルモン補充療法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扁桃腺切除術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UPPP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気管瘻形成術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気道抵抗症候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  <w:r>
              <w:rPr>
                <w:sz w:val="18"/>
              </w:rPr>
              <w:t>CPAP</w:t>
            </w:r>
            <w:r>
              <w:rPr>
                <w:sz w:val="18"/>
              </w:rPr>
              <w:t>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耳鼻咽喉科的手術、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　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周期性四肢運動障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薬物療法：</w:t>
            </w:r>
            <w:r>
              <w:rPr>
                <w:sz w:val="18"/>
              </w:rPr>
              <w:t>L-DOPA</w:t>
            </w:r>
            <w:r>
              <w:rPr>
                <w:sz w:val="18"/>
              </w:rPr>
              <w:t>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クロナゼパム、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　　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Restless legs</w:t>
            </w:r>
            <w:r>
              <w:rPr>
                <w:sz w:val="18"/>
              </w:rPr>
              <w:t>症候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薬物療法：</w:t>
            </w:r>
            <w:r>
              <w:rPr>
                <w:sz w:val="18"/>
              </w:rPr>
              <w:t>L-DOPA</w:t>
            </w:r>
            <w:r>
              <w:rPr>
                <w:sz w:val="18"/>
              </w:rPr>
              <w:t>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鉄剤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クロナゼパム、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　　　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睡眠時随伴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薬物療法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概日リズム障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→高照度光療法、メラトニン療法、ビタミン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、睡眠薬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内科的疾患に伴う睡眠障害と治療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小児の睡眠障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睡眠呼吸障害を含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と治療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その他の睡眠障害と治療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医療機関視察の年月日　　西暦　　　　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察医療機関側の対応者の職名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下の判定の年月日　　　西暦　　　　年　　月　　日　　　　　　　氏名（　　　　　　　　　　　　）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会認定の区分に関する判定　　Ａ型　　Ｂ型　　　判定の主な理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（妥当と判定される区分を○印で囲む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会認定に関する適格性の判定　　適格　　　　　　その主な理由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判定結果を○印で囲み、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判定理由および改善すべき　　　　　　　</w:t>
            </w:r>
            <w:r>
              <w:rPr/>
              <w:t>改善すれば適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善すべき事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事項等を記入す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/>
              <w:t>　　　　　　　　保留　　　　　　その主な理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適格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主な理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視察・判定の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該当する役職名を○印で囲む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理事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評議員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睡眠医療・認定委員会の委員　　　　　氏名　　　　　　　　　　　　　　印</w:t>
            </w:r>
          </w:p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907" w:right="907" w:gutter="0" w:header="0" w:top="851" w:footer="408" w:bottom="851"/>
      <w:pgNumType w:start="35" w:fmt="decimal"/>
      <w:formProt w:val="false"/>
      <w:textDirection w:val="lrTb"/>
      <w:docGrid w:type="lines" w:linePitch="41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  <w:jc w:val="left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840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31">
    <w:name w:val="本文 3"/>
    <w:basedOn w:val="Normal"/>
    <w:qFormat/>
    <w:pPr/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9:00Z</dcterms:created>
  <dc:creator>dtp</dc:creator>
  <dc:description/>
  <cp:keywords/>
  <dc:language>en-US</dc:language>
  <cp:lastModifiedBy>日本睡眠学会</cp:lastModifiedBy>
  <cp:lastPrinted>2005-12-22T17:01:00Z</cp:lastPrinted>
  <dcterms:modified xsi:type="dcterms:W3CDTF">2010-11-16T11:47:00Z</dcterms:modified>
  <cp:revision>4</cp:revision>
  <dc:subject/>
  <dc:title>日本睡眠学会の学会認定に関する規約</dc:title>
</cp:coreProperties>
</file>