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一回「日本睡眠学会・生涯教育セミナー」申し込み用紙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96"/>
        <w:gridCol w:w="349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医師，歯科医師，検査技師，</w:t>
            </w:r>
            <w:r>
              <w:rPr>
                <w:rFonts w:ascii="ＭＳ 明朝;MS Mincho" w:hAnsi="ＭＳ 明朝;MS Mincho" w:cs="ＭＳ 明朝;MS Mincho"/>
                <w:sz w:val="24"/>
              </w:rPr>
              <w:t>その他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 / 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ミート・ザ・エキスパート希望コ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睡眠時呼吸障害（検査編）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睡眠時呼吸障害（診療編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運動障害と睡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日中の眠気の臨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睡眠関連てんか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内科疾患に伴う睡眠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　歯科領域の睡眠障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コース</w:t>
            </w: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第１</w:t>
            </w:r>
            <w:r>
              <w:rPr>
                <w:rFonts w:ascii="ＭＳ 明朝;MS Mincho" w:hAnsi="ＭＳ 明朝;MS Mincho" w:cs="ＭＳ 明朝;MS Mincho"/>
                <w:sz w:val="24"/>
              </w:rPr>
              <w:t>希望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３希望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エキスパートへの疑問・質問，取り上げてほしい話題など，症例を提示していただいてけっこうで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8:20:00Z</dcterms:created>
  <dc:creator> </dc:creator>
  <dc:description/>
  <cp:keywords/>
  <dc:language>en-US</dc:language>
  <cp:lastModifiedBy>Tsuji_Y</cp:lastModifiedBy>
  <cp:lastPrinted>2006-02-23T09:14:00Z</cp:lastPrinted>
  <dcterms:modified xsi:type="dcterms:W3CDTF">2006-04-09T08:21:00Z</dcterms:modified>
  <cp:revision>3</cp:revision>
  <dc:subject/>
  <dc:title>日本睡眠学会教育委員会・生涯教育作業部会の先生方へ</dc:title>
</cp:coreProperties>
</file>